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rOffPanel.mcc/TearOffPanel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Panel.mcc/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Panel.mcc/MUIA_TearOffPanel_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Panel.mcc/MUIA_TearOffPanel_Ho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OffPanel.mcc/MUIA_TearOffPanel_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TearOffPanel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lass is a movable MUI group. Group can be dragged with mouse</w:t>
      </w:r>
    </w:p>
    <w:p>
      <w:pPr>
        <w:pStyle w:val="PreformattedText"/>
        <w:bidi w:val="0"/>
        <w:jc w:val="left"/>
        <w:rPr/>
      </w:pPr>
      <w:r>
        <w:rPr/>
        <w:t>and even torn off its parent, becoming a separate window.</w:t>
      </w:r>
    </w:p>
    <w:p>
      <w:pPr>
        <w:pStyle w:val="PreformattedText"/>
        <w:bidi w:val="0"/>
        <w:jc w:val="left"/>
        <w:rPr/>
      </w:pPr>
      <w:r>
        <w:rPr/>
        <w:t>This kind of user interface elements are recently very popular</w:t>
      </w:r>
    </w:p>
    <w:p>
      <w:pPr>
        <w:pStyle w:val="PreformattedText"/>
        <w:bidi w:val="0"/>
        <w:jc w:val="left"/>
        <w:rPr/>
      </w:pPr>
      <w:r>
        <w:rPr/>
        <w:t>in Windoze world, so I wanted to have something like that in MU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class can work in cooperation with TearOffBay class.  The Bay</w:t>
      </w:r>
    </w:p>
    <w:p>
      <w:pPr>
        <w:pStyle w:val="PreformattedText"/>
        <w:bidi w:val="0"/>
        <w:jc w:val="left"/>
        <w:rPr/>
      </w:pPr>
      <w:r>
        <w:rPr/>
        <w:t>allows to move the panel inside the window (see TearOffBay docs).</w:t>
      </w:r>
    </w:p>
    <w:p>
      <w:pPr>
        <w:pStyle w:val="PreformattedText"/>
        <w:bidi w:val="0"/>
        <w:jc w:val="left"/>
        <w:rPr/>
      </w:pPr>
      <w:r>
        <w:rPr/>
        <w:t>You can also use the Panels alone, but this is not so comfor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windows created by the Panels get their Window_ID's from</w:t>
      </w:r>
    </w:p>
    <w:p>
      <w:pPr>
        <w:pStyle w:val="PreformattedText"/>
        <w:bidi w:val="0"/>
        <w:jc w:val="left"/>
        <w:rPr/>
      </w:pPr>
      <w:r>
        <w:rPr/>
        <w:t>the panel's ObjectID. Set it to non-zero if you want the window</w:t>
      </w:r>
    </w:p>
    <w:p>
      <w:pPr>
        <w:pStyle w:val="PreformattedText"/>
        <w:bidi w:val="0"/>
        <w:jc w:val="left"/>
        <w:rPr/>
      </w:pPr>
      <w:r>
        <w:rPr/>
        <w:t>positions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in v1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cp module for configu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for horizontal and vertical panel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nels can be moved between bay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anels have labels for easy identific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can show/hide any panel from the bay's context men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s CompactWindow.mc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 missing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caliz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omething mo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Off classes are Polymorphware. That means, if you use it in your program,</w:t>
      </w:r>
    </w:p>
    <w:p>
      <w:pPr>
        <w:pStyle w:val="PreformattedText"/>
        <w:bidi w:val="0"/>
        <w:jc w:val="left"/>
        <w:rPr/>
      </w:pPr>
      <w:r>
        <w:rPr/>
        <w:t>you have to pay/send me what you expect from your users, eg. if it is</w:t>
      </w:r>
    </w:p>
    <w:p>
      <w:pPr>
        <w:pStyle w:val="PreformattedText"/>
        <w:bidi w:val="0"/>
        <w:jc w:val="left"/>
        <w:rPr/>
      </w:pPr>
      <w:r>
        <w:rPr/>
        <w:t>'Chocolateware' you should send me a bar of chocolate. Freeware programs</w:t>
      </w:r>
    </w:p>
    <w:p>
      <w:pPr>
        <w:pStyle w:val="PreformattedText"/>
        <w:bidi w:val="0"/>
        <w:jc w:val="left"/>
        <w:rPr/>
      </w:pPr>
      <w:r>
        <w:rPr/>
        <w:t>can use TearOff for free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zymon Ulatowski, szulat@friko6.onet.p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upport site: </w:t>
      </w:r>
    </w:p>
    <w:p>
      <w:pPr>
        <w:pStyle w:val="PreformattedText"/>
        <w:bidi w:val="0"/>
        <w:jc w:val="left"/>
        <w:rPr/>
      </w:pPr>
      <w:r>
        <w:rPr/>
        <w:t>http://friko6.onet.pl/rz/szulat/tearoff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COMPATI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rOff classes use some undocumented features of MUI and muigfx.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n give one of 2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uthor of MUI will come to the conclusion that developers ne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features and will officially reveal and document it (hahaha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n you believe that frame selection gadget and frame drawing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'secret'? in graphics user interface system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re will be a new version of MUI (hahahahaha!!!!!) and TearOff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ork with 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can see, both possibilities are a science f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nyway, if you are afraid of the second one, you can sleep well. </w:t>
      </w:r>
    </w:p>
    <w:p>
      <w:pPr>
        <w:pStyle w:val="PreformattedText"/>
        <w:bidi w:val="0"/>
        <w:jc w:val="left"/>
        <w:rPr/>
      </w:pPr>
      <w:r>
        <w:rPr/>
        <w:t>TearOff checks each time if the MUI version is 'safe' and will disable</w:t>
      </w:r>
    </w:p>
    <w:p>
      <w:pPr>
        <w:pStyle w:val="PreformattedText"/>
        <w:bidi w:val="0"/>
        <w:jc w:val="left"/>
        <w:rPr/>
      </w:pPr>
      <w:r>
        <w:rPr/>
        <w:t>'tricks' when it is too new (in 'notricks' mode, panels are drawn</w:t>
      </w:r>
    </w:p>
    <w:p>
      <w:pPr>
        <w:pStyle w:val="PreformattedText"/>
        <w:bidi w:val="0"/>
        <w:jc w:val="left"/>
        <w:rPr/>
      </w:pPr>
      <w:r>
        <w:rPr/>
        <w:t>using plain frame and no images :-( ). Of course the new TearOff</w:t>
      </w:r>
    </w:p>
    <w:p>
      <w:pPr>
        <w:pStyle w:val="PreformattedText"/>
        <w:bidi w:val="0"/>
        <w:jc w:val="left"/>
        <w:rPr/>
      </w:pPr>
      <w:r>
        <w:rPr/>
        <w:t>will consider the new MUI saf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f you are brave, you can check if the new version is also safe.</w:t>
      </w:r>
    </w:p>
    <w:p>
      <w:pPr>
        <w:pStyle w:val="PreformattedText"/>
        <w:bidi w:val="0"/>
        <w:jc w:val="left"/>
        <w:rPr/>
      </w:pPr>
      <w:r>
        <w:rPr/>
        <w:t>Set the env. variable:</w:t>
      </w:r>
    </w:p>
    <w:p>
      <w:pPr>
        <w:pStyle w:val="PreformattedText"/>
        <w:bidi w:val="0"/>
        <w:jc w:val="left"/>
        <w:rPr/>
      </w:pPr>
      <w:r>
        <w:rPr/>
        <w:t>setenv tearoffsafemui 20   (if the new mui version is 20)</w:t>
      </w:r>
    </w:p>
    <w:p>
      <w:pPr>
        <w:pStyle w:val="PreformattedText"/>
        <w:bidi w:val="0"/>
        <w:jc w:val="left"/>
        <w:rPr/>
      </w:pPr>
      <w:r>
        <w:rPr/>
        <w:t>and test the tearoff panels. If they work ok, you can make the setting</w:t>
      </w:r>
    </w:p>
    <w:p>
      <w:pPr>
        <w:pStyle w:val="PreformattedText"/>
        <w:bidi w:val="0"/>
        <w:jc w:val="left"/>
        <w:rPr/>
      </w:pPr>
      <w:r>
        <w:rPr/>
        <w:t>permanent: copy env:tearoffmuisafe envar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MUIA_TearOffPanel_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arOffPanel_Bay -- [.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get the parent bay for your panel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ally useful for application design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MUIA_TearOffPanel_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arOffPanel_Contents -- [I.G], Object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bject, that will be inside the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create a comfortable GUI and take advantag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arOff features you make your panel object flexible ie. do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fixed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earOffBay problem, but you should know,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too many wide horizontal panels (i.e. big _minwidth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bay can be dangerous if the user arranged them horizontal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me applies to vertical panels with big _minh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arOffBay.mcc/TearOffBay.mcc, MUIA_TearOffPanel_Horiz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MUIA_TearOffPanel_CanFlipSha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arOffPanel_CanFlipShape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panel can work in both horizontal in vertical layo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able this ta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ase the user will be able to drag your panel into an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y, even if it has another layou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value is FALSE, that means the panel can b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one type of b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ll probably want to change something in your pane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it goes into alien-shaped bay. You can use notif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hat purpose. e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ethod(panel,MUIM_Notify,MUIA_TearOffPanel_Horiz,MUIV_EveryTim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ider,3,MUIM_Set,MUIA_Slider_Horiz,MUIV_TriggerVal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fortunately there are not many classes that can chang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in run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ccording to MUI docs, only the slider objects have Horiz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ribute sett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eriments have proved that also the group class is 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e change. (despite of MUIA_Group_Horiz [I..] in docs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more object that could change the could be the text o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and the buttons). We could d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ethod(panel,MUIM_Notify,MUIA_TearOffPanel_Horiz,TRU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3,MUIM_Set,MUIA_TextContents,"Text"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Method(panel,MUIM_Notify,MUIA_TearOffPanel_Horiz,FALS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xt,3,MUIM_Set,MUIA_TextContents,"T\ne\nx\nt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...but this is not very good, because exisiting text clas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no SetVMin attribute and long string will give very t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unsizable objec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ext class with Horiz/Vert switch would be really useful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arOffBay.mcc/MUIA_TearOffBay_Horiz, MUIA_TearOffPanel_Horiz,</w:t>
      </w:r>
    </w:p>
    <w:p>
      <w:pPr>
        <w:pStyle w:val="PreformattedText"/>
        <w:bidi w:val="0"/>
        <w:jc w:val="left"/>
        <w:rPr/>
      </w:pPr>
      <w:r>
        <w:rPr/>
        <w:tab/>
        <w:t>TearOffBay.mcc/MUIA_TearOffBay_LinkedB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MUIA_TearOffPanel_Hori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arOffPanel_Horiz -- [ISG], B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V13 TearOff classes suport both horizontal and ver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yout for panels and bay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 you should not add vertical panel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rizontal bays (and vice vers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ab/>
        <w:t>TearOffBay.mcc/MUIA_TearOffBay_Horiz, MUIA_TearOffPanel_CanFlipSha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MUIA_TearOffPanel_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arOffPanel_Label -- [ISG], char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nel's label will be displayed in the context menus,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tlebar and as icon label for hidden pane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always use this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MUIA_TearOffPanel_Window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arOffPanel_WindowTags -- [ISG], AP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additional tags that will be pa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window when your panel is switched to the 'TornOff' mod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ember, the window is a CompactWindow not the usual MUI Wind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IA_TearOffPanel_State, CompactWindow.mcc/CompactWindow.mc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arOffPanel.mcc/MUIA_TearOffPanel_St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ab/>
        <w:t>MUIA_TearOffPanel_State -- [ISG], lo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hange the panel's state, but why? Let the user do i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be it is useful for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VAL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IV_TearOffPanel_State_Fixed   - panel is inside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IV_TearOffPanel_State_Hidden  - well..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IV_TearOffPanel_State_Torn    - outside the wind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IV_TearOffPanel_State_Cycle   - set only, switch to the next state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